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371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3715280"/>
                          <a:chOff x="0" y="0"/>
                          <a:chExt cx="6628680" cy="137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37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77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ndalus;Times New Roman" w:hAnsi="Andalus;Times New Roman" w:eastAsia="Times New Roman" w:cs="Andalus;Times New Roman"/>
                                  <w:color w:val="auto"/>
                                  <w:lang w:val="es-ES" w:bidi="ar-SA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133400">
                            <a:off x="1827000" y="456480"/>
                            <a:ext cx="914400" cy="1142280"/>
                          </a:xfrm>
                          <a:custGeom>
                            <a:avLst/>
                            <a:gdLst>
                              <a:gd name="textAreaLeft" fmla="*/ 64800 w 518400"/>
                              <a:gd name="textAreaRight" fmla="*/ 453600 w 518400"/>
                              <a:gd name="textAreaTop" fmla="*/ 162000 h 647640"/>
                              <a:gd name="textAreaBottom" fmla="*/ 4860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5000">
                            <a:off x="3569040" y="450000"/>
                            <a:ext cx="913680" cy="1142280"/>
                          </a:xfrm>
                          <a:custGeom>
                            <a:avLst/>
                            <a:gdLst>
                              <a:gd name="textAreaLeft" fmla="*/ 64800 w 518040"/>
                              <a:gd name="textAreaRight" fmla="*/ 453600 w 518040"/>
                              <a:gd name="textAreaTop" fmla="*/ 162000 h 647640"/>
                              <a:gd name="textAreaBottom" fmla="*/ 4860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ndalus;Times New Roman" w:hAnsi="Andalus;Times New Roman" w:eastAsia="Times New Roman" w:cs="Andalus;Times New Roman"/>
                                  <w:color w:val="auto"/>
                                  <w:lang w:val="es-ES" w:bidi="ar-SA"/>
                                </w:rPr>
                                <w:t>PROMOC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ndalus;Times New Roman" w:hAnsi="Andalus;Times New Roman" w:cs="Andalus;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608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ndalus;Times New Roman" w:hAnsi="Andalus;Times New Roman" w:eastAsia="Times New Roman" w:cs="Andalus;Times New Roman"/>
                                  <w:color w:val="auto"/>
                                  <w:lang w:val="es-ES" w:bidi="ar-SA"/>
                                </w:rPr>
                                <w:t>PROTECC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ndalus;Times New Roman" w:hAnsi="Andalus;Times New Roman" w:cs="Andalus;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7400"/>
                            <a:ext cx="45720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7400"/>
                            <a:ext cx="45720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836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Son para todos los niñ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en prevenir la amenaza o violación, una subjetividad autónoma y respons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628360"/>
                            <a:ext cx="28188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n prestaciones diseñadas para brindar apoyo y ayuda específ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 aquellos niños y sus flias que atravies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tuaciones criticas a nivel fliar, jurídico, social o económ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limitadas en el tiem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 mientras persistan las causas que dieron origen a la amenaza o viol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en fortalecer la autonomía de los responsables adultos para superar las adversidades y ser activos protectores de derech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8280"/>
                            <a:ext cx="570960" cy="571680"/>
                          </a:xfrm>
                          <a:prstGeom prst="downArrow">
                            <a:avLst>
                              <a:gd name="adj1" fmla="val 50000"/>
                              <a:gd name="adj2" fmla="val 25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999960"/>
                            <a:ext cx="2629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 ejempl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cciones intergeneracionales; prácticas democráticas; identificación; defensa; formación, capacitación; recreativos y culturales; becas y subsid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028480"/>
                            <a:ext cx="457200" cy="570960"/>
                          </a:xfrm>
                          <a:prstGeom prst="downArrow">
                            <a:avLst>
                              <a:gd name="adj1" fmla="val 50000"/>
                              <a:gd name="adj2" fmla="val 31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600160"/>
                            <a:ext cx="228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 ejemp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 asistencia técnico-jurídica; localización; orientación y apoyo; socio-educativos; becas; asistencia directa; cuidado y rehabilit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079.95pt" coordorigin="0,0" coordsize="10439,21599">
                <v:rect id="shape_0" stroked="f" o:allowincell="f" style="position:absolute;left:0;top:0;width:10438;height:21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79;width:27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ndalus;Times New Roman" w:hAnsi="Andalus;Times New Roman" w:eastAsia="Times New Roman" w:cs="Andalus;Times New Roman"/>
                            <w:color w:val="auto"/>
                            <w:lang w:val="es-ES" w:bidi="ar-SA"/>
                          </w:rPr>
                          <w:t>PROGRA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77;top:719;width:1439;height:1798;mso-wrap-style:none;v-text-anchor:middle;rotation:119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0;top:709;width:1438;height:1798;mso-wrap-style:none;v-text-anchor:middle;rotation:62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ndalus;Times New Roman" w:hAnsi="Andalus;Times New Roman" w:eastAsia="Times New Roman" w:cs="Andalus;Times New Roman"/>
                            <w:color w:val="auto"/>
                            <w:lang w:val="es-ES" w:bidi="ar-SA"/>
                          </w:rPr>
                          <w:t>PROMOC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ndalus;Times New Roman" w:hAnsi="Andalus;Times New Roman" w:cs="Andalus;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40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ndalus;Times New Roman" w:hAnsi="Andalus;Times New Roman" w:eastAsia="Times New Roman" w:cs="Andalus;Times New Roman"/>
                            <w:color w:val="auto"/>
                            <w:lang w:val="es-ES" w:bidi="ar-SA"/>
                          </w:rPr>
                          <w:t>PROTECC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ndalus;Times New Roman" w:hAnsi="Andalus;Times New Roman" w:cs="Andalus;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59;top:3240;width:71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40;width:71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39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Son para todos los niñ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en prevenir la amenaza o violación, una subjetividad autónoma y responsab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4139;width:443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n prestaciones diseñadas para brindar apoyo y ayuda específ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 aquellos niños y sus flias que atravies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tuaciones criticas a nivel fliar, jurídico, social o económic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limitadas en el tiemp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 mientras persistan las causas que dieron origen a la amenaza o violació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en fortalecer la autonomía de los responsables adultos para superar las adversidades y ser activos protectores de derech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99;width:898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299;width:41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 ejempl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cciones intergeneracionales; prácticas democráticas; identificación; defensa; formación, capacitación; recreativos y culturales; becas y subsidi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919;width:71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819;width:35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 ejempl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 asistencia técnico-jurídica; localización; orientación y apoyo; socio-educativos; becas; asistencia directa; cuidado y rehabilitac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1051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514880"/>
                          <a:chOff x="0" y="0"/>
                          <a:chExt cx="7428960" cy="105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960" cy="105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S DE PROTECCION INTEGRAL DE  DERECH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2736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en preservar y fortalecer los vínculos  familia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227160" cy="343080"/>
                          </a:xfrm>
                          <a:prstGeom prst="downArrow">
                            <a:avLst>
                              <a:gd name="adj1" fmla="val 50000"/>
                              <a:gd name="adj2" fmla="val 377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37016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ORITA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160"/>
                            <a:ext cx="148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EPCI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70960"/>
                            <a:ext cx="227160" cy="343080"/>
                          </a:xfrm>
                          <a:prstGeom prst="downArrow">
                            <a:avLst>
                              <a:gd name="adj1" fmla="val 50000"/>
                              <a:gd name="adj2" fmla="val 377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36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ervar y restituir derech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080"/>
                            <a:ext cx="274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lo aplicables a situaciones muy específicas y en interés superior del niño o por motivos gra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7424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de abri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085560"/>
                            <a:ext cx="227880" cy="4564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227880" cy="22860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542040"/>
                            <a:ext cx="2741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Brindar 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mbito alternativ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l grupo de convivencia cuando en el mismo se encuentren efectivamente vulnerados o amenazados los derechos y garantías del niño/s. Debien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ner en cuenta l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eos y consideraciones del mis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3419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no es consensuada por el niño y quienes ejercen su representación leg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14296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 dispuesta por la Autoridad Judicial compete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142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visi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714280"/>
                            <a:ext cx="17139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zo superior a 30 días con prórroga a 30 m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4799880"/>
                            <a:ext cx="227880" cy="343080"/>
                          </a:xfrm>
                          <a:prstGeom prst="down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342680"/>
                            <a:ext cx="457200" cy="343080"/>
                          </a:xfrm>
                          <a:prstGeom prst="lef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799880"/>
                            <a:ext cx="227880" cy="343080"/>
                          </a:xfrm>
                          <a:prstGeom prst="down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6760"/>
                            <a:ext cx="455400" cy="45576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34560 w 258840"/>
                              <a:gd name="textAreaRight" fmla="*/ 224280 w 258840"/>
                              <a:gd name="textAreaTop" fmla="*/ 33840 h 194040"/>
                              <a:gd name="textAreaBottom" fmla="*/ 1407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6080"/>
                            <a:ext cx="457200" cy="34092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33840 h 193320"/>
                              <a:gd name="textAreaBottom" fmla="*/ 14040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457200" cy="45864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74248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n ilimitadas en el tiempo debiendo ser revisadas periódicame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54856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799880"/>
                            <a:ext cx="228600" cy="1028880"/>
                          </a:xfrm>
                          <a:prstGeom prst="down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829480"/>
                            <a:ext cx="2971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ientes, adultos idóneos, hogares voluntarios, hogares comunitarios, hogares de niños registrados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Se tratará de ubicar el mejor lugar para cada niño cerca de su domicilio, evitando en lo posible la separación entre hermanos y herman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372280"/>
                            <a:ext cx="229320" cy="1600200"/>
                          </a:xfrm>
                          <a:custGeom>
                            <a:avLst/>
                            <a:gdLst>
                              <a:gd name="textAreaLeft" fmla="*/ 17280 w 129960"/>
                              <a:gd name="textAreaRight" fmla="*/ 112680 w 129960"/>
                              <a:gd name="textAreaTop" fmla="*/ 158760 h 907200"/>
                              <a:gd name="textAreaBottom" fmla="*/ 65772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628596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i fuese necesario que se extiendan los plazos en u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titu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6972480"/>
                            <a:ext cx="343080" cy="456480"/>
                          </a:xfrm>
                          <a:prstGeom prst="downArrow">
                            <a:avLst>
                              <a:gd name="adj1" fmla="val 50000"/>
                              <a:gd name="adj2" fmla="val 33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74289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YECTO DE V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ensuado con el ni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1140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integre con su fami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80056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tonomía y Responsabi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8000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ogimiento Familiar respetando la Red Afec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886880"/>
                            <a:ext cx="799560" cy="91368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314480"/>
                            <a:ext cx="343080" cy="205740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99560"/>
                            <a:ext cx="2399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esor de Incapa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pude promocion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ciones civi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para proteger los derechos del niñ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827.95pt" coordorigin="0,0" coordsize="11699,16559">
                <v:rect id="shape_0" stroked="f" o:allowincell="f" style="position:absolute;left:0;top:0;width:11698;height:16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8;top:1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S DE PROTECCION INTEGRAL DE  DERECH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87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en preservar y fortalecer los vínculos  familia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99;width:357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158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ORITAR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158;width:23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EPCION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99;width:357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43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ervar y restituir derech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79;width:43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lo aplicables a situaciones muy específicas y en interés superior del niño o por motivos grav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31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de abri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859;width:35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959;width:35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578;width:43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Brindar u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mbito alternativ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l grupo de convivencia cuando en el mismo se encuentren efectivamente vulnerados o amenazados los derechos y garantías del niño/s. Debiend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ner en cuenta l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eos y consideraciones del mism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83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no es consensuada por el niño y quienes ejercen su representación leg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8099;width:37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 dispuesta por la Autoridad Judicial compet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80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vision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999;width:26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zo superior a 30 días con prórroga a 30 m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7559;width:35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79;top:6839;width:719;height:53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559;width:35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5220;top:1979;width:716;height:717;mso-wrap-style:none;v-text-anchor:middle;mso-position-horizontal-relative:char" type="_x0000_t18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234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2340;width:719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3599;width:719;height:7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319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n ilimitadas en el tiempo debiendo ser revisadas periódic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863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559;width:359;height:16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9180;width:46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ientes, adultos idóneos, hogares voluntarios, hogares comunitarios, hogares de niños registrados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Se tratará de ubicar el mejor lugar para cada niño cerca de su domicilio, evitando en lo posible la separación entre hermanos y herman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59;top:8460;width:360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19;top:989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i fuese necesario que se extiendan los plazos en u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titució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0980;width:53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169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YECTO DE V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ensuado con el niñ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7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integre con su fami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385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tonomía y Responsabil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259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ogimiento Familiar respetando la Red Afec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7740;top:12420;width:1258;height:1438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99;top:11519;width:539;height:32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598;width:37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esor de Incapa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pude promocion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ciones civi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para proteger los derechos del niñ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9:00Z</dcterms:created>
  <dc:creator>Daniela</dc:creator>
  <dc:description/>
  <cp:keywords/>
  <dc:language>en-US</dc:language>
  <cp:lastModifiedBy>Daniela Garcia</cp:lastModifiedBy>
  <dcterms:modified xsi:type="dcterms:W3CDTF">2013-05-03T21:41:00Z</dcterms:modified>
  <cp:revision>11</cp:revision>
  <dc:subject/>
  <dc:title>  </dc:title>
</cp:coreProperties>
</file>