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Haciendo_Historia__"/>
      <w:bookmarkStart w:id="1" w:name="Haciendo_Historia__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el siguiente cuadro, se señalan las diferencias más significativas entre la </w:t>
      </w:r>
      <w:r>
        <w:rPr>
          <w:rFonts w:cs="Calibri" w:ascii="Calibri" w:hAnsi="Calibri"/>
          <w:b/>
          <w:sz w:val="22"/>
          <w:szCs w:val="22"/>
        </w:rPr>
        <w:t>doctrina de la situación irregular de la Ley de Patronato</w:t>
      </w:r>
      <w:r>
        <w:rPr>
          <w:rFonts w:cs="Calibri" w:ascii="Calibri" w:hAnsi="Calibri"/>
          <w:sz w:val="22"/>
          <w:szCs w:val="22"/>
        </w:rPr>
        <w:t xml:space="preserve">, y la </w:t>
      </w:r>
      <w:r>
        <w:rPr>
          <w:rFonts w:cs="Calibri" w:ascii="Calibri" w:hAnsi="Calibri"/>
          <w:b/>
          <w:sz w:val="22"/>
          <w:szCs w:val="22"/>
        </w:rPr>
        <w:t xml:space="preserve">doctrina de la protección integral </w:t>
      </w:r>
      <w:r>
        <w:rPr>
          <w:rFonts w:cs="Calibri" w:ascii="Calibri" w:hAnsi="Calibri"/>
          <w:sz w:val="22"/>
          <w:szCs w:val="22"/>
        </w:rPr>
        <w:t xml:space="preserve">del Sistema de Promoción y Protección Integral de los Derechos de los Niños que propone la nueva ley nacional 26.061 y las leyes provinciales 13.298 y 13.634, enmarcados en la Convención Internacional sobre los Derechos del Niño y Tratados Internacionales afines. </w:t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onato Sistema Tute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cción Integral de Derechos de la Niñez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iño se lo define por lo que NO ES: es un ser incapaz, es un ser “irregular”, no es un sujeto de derechos, no tiene autonomía, ni respecto a sus padres ni respecto al Estad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iño se lo define por lo que ES: es un ser con capacidad, ni “irregular” ni “regular”, es un sujeto de derechos con autonomía frente a sus padres y al Estad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niño carece de derechos pues no tiene el grado de desarrollo de un adulto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niño posee los derechos que corresponden a todos los seres humanos, y tiene además derechos especiales derivados de su condición de persona en proceso de desarrollo.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iño se le llama despectivamente “menor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iño se le llama por lo que es, un niño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istema está focalizado sobre niños en situación de pobreza, quienes indistintamente se los reconoce como carenciados, abandonados, inadaptados, infractores, et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istema es abierto a todos los niños a través de políticas públicas universales: no hace diferencias sobre raza, color, sexo, idioma, religión, nacionalidad, condición social o económica, del niño o de su familia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Estado interviene sólo mediante el Poder Judicial a través del Juez de Menor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Estado interviene mediante el Poder Ejecutivo y mediante el Poder Judicial. El juez de Menores desaparece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Estado interviene mediante el Poder Judicial en toda situación de niñez, sin distinguir si es un problema socioeconómico, o si es por abandono o peligro moral o material del niño, o si es por que el niño está en conflicto con la ley pena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Juez de Menores dispone sobre el niño por tiempo indetermin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estado interviene distinguiendo cada caso. El Poder Ejecutivo interviene en sus tres niveles a través de políticas públicas básicas (salud, educación, recreación, etc) o de protección especial (becas, subsidios, programas de alimentación, , etc). El Poder Judicial solo interviene en casos en conflicto con la ley pe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Juez de Menores es el “patrón” del niño, puede resolver su destino sin oírlo, sin tener en cuenta la voluntad de sus padres y sin reconocer su derecho de defensa. Puede privar de la libertad a los niños/as y jóvenes por problemáticas económic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nto el Poder Ejecutivo como el Poder Judicial deben siempre escuchar al niño y tener en cuenta su interés superior y la voluntad de sus padres. En un proceso penal el niño tiene todos los derechos y garantías reconocidos a los adultos. Sólo se puede privar de la libertad a un niño/a o restringir sus derechos si ha cometido una infracción grave y reiterada a la ley pen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considera abandono o peligro moral o material del niño las situaciones generadas por la pobreza de la familia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 situaciones de pobreza nunca pueden considerarse de abandono o peligro material o moral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Juez de Menores puede excluir al niño de la familia e internarlo en un institut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rioriza la contención en el núcleo familiar y/o comunitario y por ello nunca se lo internará en un instituto al niño. Excepcionalmente y por tiempo limitado podrá atribuírsele un ambiente familiar alternativo.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niño que cometió un delito no es oído durante el proceso judicial y tampoco tiene derecho a la defensa. Incluso, si es declarado inocente, puede ser privado de la libertad en nombre de su "protección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juez tiene la obligación de oír al niño que cometió un delito, quien a su vez tiene derecho a tener un abogado defensor y a un debido proceso con todas las garantías. Si es inocente, no puede ser privado de su libertad, el juez debe aplicar medidas socioeducativas diferentes de la internación  de acuerdo a la gravedad del delito 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ge person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ge Derech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Haciendo_Historia__"/>
      <w:bookmarkStart w:id="3" w:name="Haciendo_Historia__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Foro por los derechos de la Niñez, la Adolescencia y la Juventud </w:t>
    </w:r>
  </w:p>
  <w:p>
    <w:pPr>
      <w:pStyle w:val="Footer"/>
      <w:ind w:left="1620" w:hanging="0"/>
      <w:jc w:val="right"/>
      <w:rPr>
        <w:sz w:val="16"/>
        <w:szCs w:val="16"/>
      </w:rPr>
    </w:pPr>
    <w:r>
      <w:rPr>
        <w:sz w:val="16"/>
        <w:szCs w:val="16"/>
      </w:rPr>
      <w:t>Av. 1 Nº 1419 e/ 61 y 62 - La Plata – 1900 – Buenos Aires</w:t>
    </w:r>
  </w:p>
  <w:p>
    <w:pPr>
      <w:pStyle w:val="Footer"/>
      <w:ind w:left="1620" w:hanging="0"/>
      <w:jc w:val="right"/>
      <w:rPr/>
    </w:pPr>
    <w:r>
      <w:rPr>
        <w:sz w:val="16"/>
        <w:szCs w:val="16"/>
        <w:lang w:val="en-GB"/>
      </w:rPr>
      <w:t xml:space="preserve">Tels. (0221) 424-2243 / 424-4177 – E-mail: </w:t>
    </w:r>
    <w:r>
      <w:rPr>
        <w:sz w:val="16"/>
        <w:szCs w:val="16"/>
        <w:lang w:val="fr-FR"/>
      </w:rPr>
      <w:t>provincial@foroporlosderecho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360" w:hanging="0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8575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1114425</wp:posOffset>
              </wp:positionV>
              <wp:extent cx="1905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  <w:szCs w:val="16"/>
                            </w:rPr>
                            <w:t>Foro por los Derechos de la Niñez, la Adolescencia y la Juventud de la Provincia de Buenos Ai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6pt;mso-wrap-distance-left:9.05pt;mso-wrap-distance-right:9.05pt;mso-wrap-distance-top:0pt;mso-wrap-distance-bottom:0pt;margin-top:87.7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6"/>
                        <w:szCs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  <w:szCs w:val="16"/>
                      </w:rPr>
                      <w:t>Foro por los Derechos de la Niñez, la Adolescencia y la Juventud de la Provincia de Buenos Ai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8:00Z</dcterms:created>
  <dc:creator>Foro Niñez</dc:creator>
  <dc:description/>
  <cp:keywords/>
  <dc:language>en-US</dc:language>
  <cp:lastModifiedBy>soft</cp:lastModifiedBy>
  <dcterms:modified xsi:type="dcterms:W3CDTF">2010-03-15T17:38:00Z</dcterms:modified>
  <cp:revision>2</cp:revision>
  <dc:subject/>
  <dc:title>Un paso más hacia la aplicación de la Ley Nº 13</dc:title>
</cp:coreProperties>
</file>